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ularios  para proyectos a realizars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67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Español (Arial 10) -  (Resumen de hasta 250 palabras)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07162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43.8pt" to="488.95pt,8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6675120" cy="359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59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 xml:space="preserve">  TITULO (mayúscu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AUTORES (mayúscula, con un asterisco el exposi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INSTITUCIÓN</w:t>
                            </w:r>
                          </w:p>
                          <w:p>
                            <w:pPr>
                              <w:pStyle w:val="Ttulo9Primeiralinha2cm"/>
                              <w:ind w:firstLine="70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BJETIVOS</w:t>
                            </w:r>
                            <w:r>
                              <w:rPr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jc w:val="both"/>
                              <w:rPr>
                                <w:lang w:eastAsia="es-ES"/>
                              </w:rPr>
                            </w:pPr>
                            <w:r>
                              <w:rPr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MÉTO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S ESPER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ABRAS CLAV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283.05pt;mso-wrap-distance-left:9.05pt;mso-wrap-distance-right:9.05pt;mso-wrap-distance-top:0pt;mso-wrap-distance-bottom:0pt;margin-top:6.0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 xml:space="preserve">  TITULO (mayúscu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AUTORES (mayúscula, con un asterisco el exposi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INSTITUCIÓN</w:t>
                      </w:r>
                    </w:p>
                    <w:p>
                      <w:pPr>
                        <w:pStyle w:val="Ttulo9Primeiralinha2cm"/>
                        <w:ind w:firstLine="709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OBJETIVOS</w:t>
                      </w:r>
                      <w:r>
                        <w:rPr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jc w:val="both"/>
                        <w:rPr>
                          <w:lang w:eastAsia="es-ES"/>
                        </w:rPr>
                      </w:pPr>
                      <w:r>
                        <w:rPr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MÉTODO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ADOS ESPER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LABRAS CL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89535</wp:posOffset>
                </wp:positionV>
                <wp:extent cx="907415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je este espacio en blanc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49.3pt;mso-wrap-distance-left:9.05pt;mso-wrap-distance-right:9.05pt;mso-wrap-distance-top:0pt;mso-wrap-distance-bottom:0pt;margin-top:7.05pt;mso-position-vertical-relative:text;margin-left:-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je este espacio en bl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tabs>
          <w:tab w:val="clear" w:pos="432"/>
        </w:tabs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1"/>
        <w:ind w:left="-54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Formulario Inglés  (Arial 10 - 250 word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7195</wp:posOffset>
                </wp:positionH>
                <wp:positionV relativeFrom="paragraph">
                  <wp:posOffset>102870</wp:posOffset>
                </wp:positionV>
                <wp:extent cx="925195" cy="618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8.1pt;width:72.8pt;height:4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6990</wp:posOffset>
                </wp:positionV>
                <wp:extent cx="6127750" cy="3967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96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TITLE (capital let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AUTHORS (with an asterisk the present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GB"/>
                              </w:rPr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JETIV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CTED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Y WORD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12.4pt;mso-wrap-distance-left:9.05pt;mso-wrap-distance-right:9.05pt;mso-wrap-distance-top:0pt;mso-wrap-distance-bottom:0pt;margin-top:3.7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TITLE (capital let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lang w:val="en-GB"/>
                        </w:rPr>
                        <w:t>AUTHORS (with an asterisk the presenter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lang w:val="en-GB"/>
                        </w:rPr>
                        <w:t>INSTITU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BJETIV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THOD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CTED RESUL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4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4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4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4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4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ularios para trabajos ejecutad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Formulario Español (Arial 10 hasta 250 palabr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5245</wp:posOffset>
                </wp:positionH>
                <wp:positionV relativeFrom="paragraph">
                  <wp:posOffset>122555</wp:posOffset>
                </wp:positionV>
                <wp:extent cx="90741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je este espacio en blanc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57.3pt;mso-wrap-distance-left:9.05pt;mso-wrap-distance-right:9.05pt;mso-wrap-distance-top:0pt;mso-wrap-distance-bottom:0pt;margin-top:9.65pt;mso-position-vertical-relative:text;margin-left:-20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je este espacio en bl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7162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43.8pt" to="488.95pt,8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128270</wp:posOffset>
                </wp:positionV>
                <wp:extent cx="9017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05pt;margin-top:10.1pt;width:70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6127750" cy="3967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96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TITULO (mayúscu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AUTORES (mayúscula, con un asterisco el exposi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INSTITUCIÓN</w:t>
                            </w:r>
                          </w:p>
                          <w:p>
                            <w:pPr>
                              <w:pStyle w:val="Ttulo9Primeiralinha2cm"/>
                              <w:ind w:firstLine="70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O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BRAS CLAV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12.4pt;mso-wrap-distance-left:9.05pt;mso-wrap-distance-right:9.05pt;mso-wrap-distance-top:0pt;mso-wrap-distance-bottom:0pt;margin-top:6.0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 xml:space="preserve">                 TITULO (mayúscul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ab/>
                        <w:tab/>
                        <w:t>AUTORES (mayúscula, con un asterisco el exposi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INSTITUCIÓN</w:t>
                      </w:r>
                    </w:p>
                    <w:p>
                      <w:pPr>
                        <w:pStyle w:val="Ttulo9Primeiralinha2cm"/>
                        <w:ind w:firstLine="709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O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BRAS 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tabs>
          <w:tab w:val="clear" w:pos="432"/>
        </w:tabs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lang w:val="es-MX"/>
        </w:rPr>
      </w:pPr>
      <w:r>
        <w:rPr>
          <w:lang w:val="es-MX"/>
        </w:rPr>
      </w:r>
    </w:p>
    <w:p>
      <w:pPr>
        <w:pStyle w:val="Heading1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Formulario Inglés  (Arial 10)-(250 word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97790</wp:posOffset>
                </wp:positionV>
                <wp:extent cx="899795" cy="6057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1pt;margin-top:7.7pt;width:70.8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6990</wp:posOffset>
                </wp:positionV>
                <wp:extent cx="6127750" cy="3967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96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TITLE (capital let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AUTHORS (with an asterisk the present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GB"/>
                              </w:rPr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JETIV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CLUS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Y WORD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12.4pt;mso-wrap-distance-left:9.05pt;mso-wrap-distance-right:9.05pt;mso-wrap-distance-top:0pt;mso-wrap-distance-bottom:0pt;margin-top:3.7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TITLE (capital let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lang w:val="en-GB"/>
                        </w:rPr>
                        <w:t>AUTHORS (with an asterisk the presenter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lang w:val="en-GB"/>
                        </w:rPr>
                        <w:t>INSTITU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BJETIV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THOD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SUL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CLUSIO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2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-540" w:hanging="0"/>
      <w:outlineLvl w:val="0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es-ES" w:bidi="ar-SA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n-US" w:bidi="ar-SA"/>
    </w:rPr>
  </w:style>
  <w:style w:type="character" w:styleId="EncabezadoCar">
    <w:name w:val="Encabezado Car"/>
    <w:qFormat/>
    <w:rPr>
      <w:rFonts w:cs="Times New Roman"/>
      <w:sz w:val="24"/>
      <w:szCs w:val="24"/>
      <w:lang w:val="en-U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n-US" w:bidi="ar-SA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9Primeiralinha2cm">
    <w:name w:val="Título 9 + Primeira linha:  2 cm"/>
    <w:basedOn w:val="Heading9"/>
    <w:qFormat/>
    <w:pPr>
      <w:keepLines w:val="false"/>
      <w:widowControl w:val="false"/>
      <w:numPr>
        <w:ilvl w:val="0"/>
        <w:numId w:val="0"/>
      </w:numPr>
      <w:suppressAutoHyphens w:val="false"/>
      <w:spacing w:lineRule="auto" w:line="360" w:before="0" w:after="0"/>
      <w:ind w:firstLine="1134"/>
      <w:jc w:val="both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6:00Z</dcterms:created>
  <dc:creator>Mario</dc:creator>
  <dc:description/>
  <dc:language>en-US</dc:language>
  <cp:lastModifiedBy>Betina De Maria</cp:lastModifiedBy>
  <cp:lastPrinted>2013-04-19T13:50:00Z</cp:lastPrinted>
  <dcterms:modified xsi:type="dcterms:W3CDTF">2016-04-15T18:26:00Z</dcterms:modified>
  <cp:revision>2</cp:revision>
  <dc:subject/>
  <dc:title>Formularios  para proyectos</dc:title>
</cp:coreProperties>
</file>